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UBLIC COURSES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shland Golf Club, Ashlan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valon Lakes G&amp;CC, Warre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eaver Creek Meadows, Lisb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lack Diamond Golf Course, Millersbur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oulder Creek Golf Club, Streetsbor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ronzwood Golf Course, Kinsma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rookledge Golf Course, Cuyahoga Fall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ardon Lakes Golf Club, Chard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ippewa Golf Club, Doylestow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agle Creek Golf Club, Norwalk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llsworth Meadows Golf Course, Huds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owlers Mill Golf Course, Chesterlan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ox Den Golf Course, Stow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Gleneagles Golf Club, Twinsbur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Good Park Golf Course, Ak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Grey Hawk Golf Club, LaGrang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Hawks Nest Golf Course, Crest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ennsington Golf Club, Canfiel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egends of Massillon Golf Club, Massill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nks at Firestone Farms, Columbia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ttle Mountain Country Club, Concor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dison Country Club, Madis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nakiki Golf Course, Willoughby Hill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umee Bay State Park Golf Cours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ill Creek Golf Courses, Boardma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ine Hills Golf Club, Hinckle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ine Lakes Golf Club, Hubbar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underson State Park Golf Course, Newbur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aintree Golf &amp; Event Center, Gree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awiga Golf &amp; Swim Club, Sevill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eserve Run Golf Course, Polan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ble Creek Golf Club, Hartvill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lem Hills Golf Club, Sale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wmill Creek Golf Club, Hu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neca Golf Course, Broadview Ht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even Hills Golf Course, Hartvill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hale Creek Golf Club, Medi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kyland Pines Golf Course, Cant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leepy Hollow Golf Course, Brecksvill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toneWater Golf Club, Highland Ht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ugar Bush Golf Course, Garrettsvill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annenhauf Golf Club, Allianc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e Fairways at Twin Lakes, Kent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e Quarry Golf Club, Cant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e Tanglewood Club, Chagrin Fall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urkeyfoot Lake Golf Links, Ak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alley of the Eagles, Elyri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indmill Lakes Golf Club, Raven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Yankee Run Golf Course, Brookfiel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oar Golf Club, Zoar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ATE CLUB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von Oaks CC, Av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arrington CC, Auror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eechmont CC, Clevelan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rookside Golf and Country Club, Cant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anterbury, Beachwoo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untry Club of Hudson, Huds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agrin Valley CC, Chagrin Fall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lub Walden, Auror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gress Lake Club, Hartvill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Elyria CC, Elyri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airlawn CC, Fairlaw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irestone CC North, Ak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irestone CC South, Ak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irestone CC West, Ak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ox Meadow CC, Medi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Glenmoor CC, Cant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Highland Meadows Golf Club, Sylvani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verness Club, Toled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irtland, Willoughb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ake Forest CC, Huds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akewood CC, Westlak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yfield Club, South Eucli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edina CC, Medi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berlin CC, Oberli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hio Prestwick CC, Uniontow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epper Pike Club, Pepper Pik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lum Brook Country Club, Sandusk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rtage CC, Ak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Quail Hollow CC, Concor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ed Tail GC, Av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nd Ridge Club, Chard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hady Hollow GC, Massill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haker Heights CC, Shaker Hts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haron Golf Club, Shar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ignature of Solon, Solon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ilver Lake CC, Silver Lak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he Country Club, Pepper Pike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ippecanoe CC, Canfiel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oledo Country Club, Toledo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estfield CC North, Westfiel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estfield CC South, Westfield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estwood CC, Rocky River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eymouth CC, Medin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ooster CC, Wooster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Youngstown CC, Youngstow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9:47Z</dcterms:created>
  <dc:creator/>
  <dc:description/>
  <dc:language>en-US</dc:language>
  <cp:lastModifiedBy/>
  <cp:lastPrinted>1995-11-21T17:41:00Z</cp:lastPrinted>
  <dcterms:modified xsi:type="dcterms:W3CDTF">2021-02-01T22:41:45Z</dcterms:modified>
  <cp:revision>1</cp:revision>
  <dc:subject/>
  <dc:title/>
</cp:coreProperties>
</file>